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организованной деятельности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ая групп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835</wp:posOffset>
                </wp:positionV>
                <wp:extent cx="9098280" cy="502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502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240"/>
                              <w:gridCol w:w="2160"/>
                              <w:gridCol w:w="2700"/>
                              <w:gridCol w:w="2340"/>
                              <w:gridCol w:w="3060"/>
                            </w:tblGrid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Познание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целостной картины мир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Коммун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Познание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ЭМП, конструир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Познан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формирование целостной картины мир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Художественное творчество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Коммуникация. Чтение художественной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Художественное творчеств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лепка/аппликац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Коммуникация. Чтение художественной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Художественное творчеств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ис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Физическая культур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на улиц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мире людей. Моя семь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ши игруш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чет предме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руирование домика с окошк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 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наки осе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исование на те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Картинка про лет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 рассказа Л.Толстого «Лев и собач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ибы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казывание из опыта на тему «Наши игруш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Яблоня с золотыми яблокам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е имя.рассказывание на тему стихотворения Е.Трутневой «Улетает лето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чет предметов. Велич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екоза из природн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 саду ли, в огороде: овощи и фрукт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комство с акварель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юбимые стихи, рассказы и сказки про осен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лесной полянке выросли гри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казывание на тему «Улетает осен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учивание стихотворения «Поезжай за моря-океан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 по образцу «Чебураш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ейные тради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сказ сказки К.Д.Ушинского «Умей обождать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енный состав чисел (до 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редме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руирование многоэтажного д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ор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 ц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 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.Александрова «Домовенок Куз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пка фрукт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казывание на тему «Вежливые сло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 «Что ты больше всего любишь рисоват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зяйство семь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матривание картины И.Левитана «Березовая роща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ппы предметов.Сче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бочка из природн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ая народная культу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рашение платочка ромаш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казывание П.Бажова «Серебряное копытц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ппликация «Огурцы и помидоры лежат на тарелке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ание бере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 по памяти «Осенний ле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395.7pt;mso-wrap-distance-left:9pt;mso-wrap-distance-right:9pt;mso-wrap-distance-top:0pt;mso-wrap-distance-bottom:0pt;margin-top:36.05pt;mso-position-vertical-relative:text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240"/>
                        <w:gridCol w:w="2160"/>
                        <w:gridCol w:w="2700"/>
                        <w:gridCol w:w="2340"/>
                        <w:gridCol w:w="3060"/>
                      </w:tblGrid>
                      <w:tr>
                        <w:trPr>
                          <w:trHeight w:val="197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Познание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ормирование целостной картины мир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Коммуник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Познание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ЭМП, конструиро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Познани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формирование целостной картины мир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Художественное творчество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исо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Коммуникация. Чтение художественной литера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Художественное творчеств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лепка/аппликац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Коммуникация. Чтение художественной литера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Художественное творчеств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рис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Физическая культур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на улиц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мире людей. Моя семь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ши игруш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чет предме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труирование домика с окош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 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наки ос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исование на те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Картинка про лет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 рассказа Л.Толстого «Лев и собач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ибы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казывание из опыта на тему «Наши игруш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Яблоня с золотыми яблокам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е имя.рассказывание на тему стихотворения Е.Трутневой «Улетает лето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чет предметов. Велич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екоза из природного матери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 саду ли, в огороде: овощи и фрукт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комство с акварел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юбимые стихи, рассказы и сказки про осен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лесной полянке выросли гри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казывание на тему «Улетает осен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учивание стихотворения «Поезжай за моря-океан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ование по образцу «Чебура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ейные тради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сказ сказки К.Д.Ушинского «Умей обождать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енный состав чисел (до 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редме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труирование многоэтажного д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ование ц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 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.Александрова «Домовенок Куз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пка фрукто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казывание на тему «Вежливые сло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ование «Что ты больше всего любишь рисовать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зяйство семь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атривание картины И.Левитана «Березовая роща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ы предметов.Сч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бочка из природного матери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ая народная культур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рашение платочка ромаш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казывание П.Бажова «Серебряное копытц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ппликация «Огурцы и помидоры лежат на тарелке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ание бере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ование по памяти «Осенний л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7835</wp:posOffset>
                </wp:positionV>
                <wp:extent cx="9098280" cy="4972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497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240"/>
                              <w:gridCol w:w="2160"/>
                              <w:gridCol w:w="2700"/>
                              <w:gridCol w:w="2340"/>
                              <w:gridCol w:w="3060"/>
                            </w:tblGrid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Познание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целостной картины мир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Коммун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Познание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ЭМП, конструир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Познан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формирование целостной картины мир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Художественное творчество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Коммуникация. Чтение художественной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Художественное творчеств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лепка/аппликац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Коммуникация. Чтение художественной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Художественное творчеств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ис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Физическая культур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на улиц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я родословна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каз по картине И.Левитана «Золотая осень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чет предметов до 6 Конструирование «Машин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 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казывание о хлеб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 по представлению «Идет дожд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 рассказа В.Драгунского «Друг дет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пка народной игрушки «Козленок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казывание на тему «Золотая осен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комство с городецкой роспись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, в котором я жи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рассказа из опыта по сюжетной картине «Семья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чет предметов до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тенок из природн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№ 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ревья и кустарники нашего дв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 по замыс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 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учивание стихотворения Е.Благининой «Посидим в тишин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ппл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Блюдо с фруктами и ягодами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казывание на тему «Семья. Мой дом».Потешки про петух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емы выполнения элементов цветочного узора в Городецкой роспис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ша одежда. Сезонная одежда и обув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сказ рассказа В.Чаплиной «Белка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чет предметов до 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руирование «Машины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иб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оративное рисование «Нарядная барышн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казывание русской народной сказки «Царевна- лягушк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пка «Мишутка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казывание на тему «Осенний ле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 на тему «Как мы играли в подвижную игру «Медведь и пчел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еседа о хлеб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рассказа из опыта «Много у бабушки с нами хлопот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чет предметов до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тичка из природн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 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вотные в природе и дом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 по образцу «девочка в нарядном плать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 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 сказки Н.Телешова «Крупенич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ппликация «Наш любимый мишка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казывание на тему «Бабушкины забот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 «Здравствуй, это я!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391.55pt;mso-wrap-distance-left:9pt;mso-wrap-distance-right:9pt;mso-wrap-distance-top:0pt;mso-wrap-distance-bottom:0pt;margin-top:36.05pt;mso-position-vertical-relative:text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240"/>
                        <w:gridCol w:w="2160"/>
                        <w:gridCol w:w="2700"/>
                        <w:gridCol w:w="2340"/>
                        <w:gridCol w:w="3060"/>
                      </w:tblGrid>
                      <w:tr>
                        <w:trPr>
                          <w:trHeight w:val="197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Познание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ормирование целостной картины мир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Коммуник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Познание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ЭМП, конструиро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Познани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формирование целостной картины мир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Художественное творчество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исо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Коммуникация. Чтение художественной литера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Художественное творчеств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лепка/аппликац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Коммуникация. Чтение художественной литера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Художественное творчеств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рис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Физическая культур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на улице)</w:t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я родословна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каз по картине И.Левитана «Золотая осень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чет предметов до 6 Конструирование «Машин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 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казывание о хлеб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ование по представлению «Идет дожд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 рассказа В.Драгунского «Друг детст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пка народной игрушки «Козленок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казывание на тему «Золотая осен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комство с городецкой роспис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, в котором я жи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рассказа из опыта по сюжетной картине «Семья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чет предметов до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тенок из природного матери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№ 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ревья и кустарники нашего дв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ование по замыс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 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учивание стихотворения Е.Благининой «Посидим в тишин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пплик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Блюдо с фруктами и ягодами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казывание на тему «Семья. Мой дом».Потешки про петух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ы выполнения элементов цветочного узора в Городецкой рос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 6</w:t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ша одежда. Сезонная одежда и обув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сказ рассказа В.Чаплиной «Белка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чет предметов до 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труирование «Машины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иб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коративное рисование «Нарядная барыш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казывание русской народной сказки «Царевна- лягушка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пка «Мишутка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казывание на тему «Осенний л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ование на тему «Как мы играли в подвижную игру «Медведь и пчел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еседа о хлеб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рассказа из опыта «Много у бабушки с нами хлопот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чет предметов до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тичка из природного матери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 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вотные в природе и дом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ование по образцу «девочка в нарядном плать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 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 сказки Н.Телешова «Крупенич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ппликация «Наш любимый мишка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казывание на тему «Бабушкины забот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ование «Здравствуй, это я!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тябрь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ябрь.</w:t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176"/>
        <w:gridCol w:w="2134"/>
        <w:gridCol w:w="2635"/>
        <w:gridCol w:w="2311"/>
        <w:gridCol w:w="2986"/>
      </w:tblGrid>
      <w:tr>
        <w:trPr>
          <w:trHeight w:val="19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Познание (</w:t>
            </w:r>
            <w:r>
              <w:rPr>
                <w:sz w:val="20"/>
                <w:szCs w:val="20"/>
              </w:rPr>
              <w:t>формирование целостной картины мир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Познание (</w:t>
            </w:r>
            <w:r>
              <w:rPr>
                <w:sz w:val="20"/>
                <w:szCs w:val="20"/>
              </w:rPr>
              <w:t>ФЭМП, конструиров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Познание </w:t>
            </w:r>
            <w:r>
              <w:rPr>
                <w:sz w:val="20"/>
                <w:szCs w:val="20"/>
              </w:rPr>
              <w:t>( формирование целостной картины мир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Художественное творчество (</w:t>
            </w:r>
            <w:r>
              <w:rPr>
                <w:sz w:val="20"/>
                <w:szCs w:val="20"/>
              </w:rPr>
              <w:t>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ция. Чтение художественной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Художественное творчество </w:t>
            </w:r>
            <w:r>
              <w:rPr>
                <w:sz w:val="20"/>
                <w:szCs w:val="20"/>
              </w:rPr>
              <w:t>(лепка/аппликаци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ция. Чтение художественной литерату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Художественное творчество </w:t>
            </w:r>
            <w:r>
              <w:rPr>
                <w:sz w:val="20"/>
                <w:szCs w:val="20"/>
              </w:rPr>
              <w:t>(рис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(на улице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1-я неделя   Тема: «История моего хутора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достопримечательности моего гор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 описание картины И.Шишкина «Рожь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едметов до 10 Конструирование самол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ля чего зайцам нужны волки и лисы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памя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глав повести А.Линдгрен «Малыш и Карлсон,который живет на крыш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« Олешек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ние на тему «Растения пол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на тему «Моя любимая сказ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2-я неделя   Тема: «Путешествие в мир вещей»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ях у бабушки Фед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 «Овощи и фрукты в магазин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читывание предметов в пределах 10 по образц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ь  из природного матери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 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: коз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образцу «Автобус с флажками едет по улиц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учивание стихотворения И.Сурикова «Вот моя деревн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ашины едут по улице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казывание на тему «Растения огород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Грузовая маш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6</w:t>
            </w:r>
          </w:p>
        </w:tc>
      </w:tr>
      <w:tr>
        <w:trPr>
          <w:trHeight w:val="159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3-я неделя   Тема: «Виды транспорта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анспорта: наземный, воздушный, вод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-описания «Лис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руппы предмето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труирование «Ракеты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 улетают птицы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городских дом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казывание русской народной сказки «Заяц- хваст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любимой игрушк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овествовательного рассказа «Как лиса за зайцем охотилас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е рисование «Роспись олеш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4-я неделя Тема: «Профессии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людей.Все работы хорош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ставление рассказа из опыта «Дары природы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предметов на несколько равных частей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готовление лошадки из природного матери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вери готовятся к зиме?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ование городецкого цветка на закладке для книг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тение рассказа Н.Носова «Живая шляп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пликация «Дома на нашей улице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казывание на тему «Что нам осень принесла?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замыс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Ноябр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абр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57835</wp:posOffset>
                </wp:positionV>
                <wp:extent cx="9098280" cy="5153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515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240"/>
                              <w:gridCol w:w="2160"/>
                              <w:gridCol w:w="2700"/>
                              <w:gridCol w:w="2340"/>
                              <w:gridCol w:w="3060"/>
                            </w:tblGrid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Познание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целостной картины мир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Коммун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Познание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ЭМП, конструир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Познан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формирование целостной картины мир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Художественное творчество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Коммуникация. Чтение художественной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Художественное творчеств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лепка/аппликац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Коммуникация. Чтение художественной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Художественное творчеств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ис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Физическая культур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на улиц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род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рассказа из опыта «Игры зимой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рядковый счет до 6. деление полоски бумаги на две равные части Конструирование грузов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 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казы матушки-зи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 на тему «Зим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казывание сказки В.Катаева «Цветик-семицветик»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пка цвет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казывание на тему «Игры зимо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 по замыс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 создания стек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уковая культура речи. Звуки з, 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рядковый счет до 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т   из природн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№ 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вотный мир нашего кра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 «Большие и маленькие ел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 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учивание стихотворения С.Есенина «Берез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ппл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Бокальчик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уковая культура речи. Звуки 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щ. Рассказывание на тему «Деревья зимо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 узора из снежин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 вещ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казывание по картинке «Ежи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рядковый счет до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руирование «Роботы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а в жизни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исование по представлению «Птицы синие и красны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казывание ненецкой  сказки «Кукушк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пка девочки в зимней шубке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казывание на тему «Еж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исование «Наша нарядная ел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ый год у вор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авнительное описание лисы и зайц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рядковый счет до 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готовление козлика из природн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 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авнение волка и соба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ымковская росп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 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огодний калейдоскоп стихотворе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ппликация «новогодняя поздравительная открытка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ссказывание на тему «Лися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 животных «Усатый- полосаты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405.8pt;mso-wrap-distance-left:9pt;mso-wrap-distance-right:9pt;mso-wrap-distance-top:0pt;mso-wrap-distance-bottom:0pt;margin-top:36.05pt;mso-position-vertical-relative:text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240"/>
                        <w:gridCol w:w="2160"/>
                        <w:gridCol w:w="2700"/>
                        <w:gridCol w:w="2340"/>
                        <w:gridCol w:w="3060"/>
                      </w:tblGrid>
                      <w:tr>
                        <w:trPr>
                          <w:trHeight w:val="197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Познание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ормирование целостной картины мир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Коммуник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Познание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ЭМП, конструиро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Познани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формирование целостной картины мир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Художественное творчество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исо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Коммуникация. Чтение художественной литера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Художественное творчеств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лепка/аппликац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Коммуникация. Чтение художественной литера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Художественное творчеств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рис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Физическая культур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на улиц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рода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рассказа из опыта «Игры зимой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ядковый счет до 6. деление полоски бумаги на две равные части Конструирование грузов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 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казы матушки-зи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ование на тему «Зим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казывание сказки В.Катаева «Цветик-семицветик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пка цвет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казывание на тему «Игры зимо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ование по замыс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 создания стек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уковая культура речи. Звуки з, 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ядковый счет до 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т   из природного матери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№ 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вотный мир нашего кра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ование «Большие и маленькие ел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 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учивание стихотворения С.Есенина «Берез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пплик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Бокальчик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уковая культура речи. Звуки 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,щ. Рассказывание на тему «Деревья зимо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ование узора из снежин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 6</w:t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 вещ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казывание по картинке «Ежи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ядковый счет до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труирование «Роботы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а в жизни 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исование по представлению «Птицы синие и красные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казывание ненецкой  сказки «Кукушка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пка девочки в зимней шубке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казывание на тему «Еж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исование «Наша нарядная ел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ый год у вор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авнительное описание лисы и зайц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ядковый счет до 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готовление козлика из природного матери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 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авнение волка и соба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ымковская росп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 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огодний калейдоскоп стихотвор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ппликация «новогодняя поздравительная открытка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казывание на тему «Лися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ование животных «Усатый- полосаты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57835</wp:posOffset>
                </wp:positionV>
                <wp:extent cx="9098280" cy="4860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486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240"/>
                              <w:gridCol w:w="2160"/>
                              <w:gridCol w:w="2700"/>
                              <w:gridCol w:w="2340"/>
                              <w:gridCol w:w="3060"/>
                            </w:tblGrid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Познание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целостной картины мир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Коммун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Познание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ЭМП, конструир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Познан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формирование целостной картины мир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Художественное творчество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Коммуникация. Чтение художественной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Художественное творчеств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лепка/аппликац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Коммуникация. Чтение художественной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Художественное творчеств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ис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Физическая культур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на улиц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одные праздники на Рус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говорим с игрушко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рядковый счет до 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руирование городка для куко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 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о мы знаем о рыбах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 на тему «Что мне больше всего понравилось на новогоднем празднике»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Городецкий «Котено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пка сказочного образца Снегурочк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рассказа по набору игруше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 на тему «Дети делают зарядк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й 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сказ рассказа Н.Калининой «Про снежный колобо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рядковый счет до 10. Дни неде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ушок   из природн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№ 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вотный мир Крайнего Севера Земли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 фигуры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 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учивание стихотворения М.Яснова «Мирная считал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ппл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етрушка на елке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стихотворений о зи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 «Строители строят новый до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и друз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рассказа по картине В.М.Васнецова «Богатыр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авнение предметов по величине и цве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руирование микрорайона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очная экскурсия «Приметы зим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емы дымковской роспис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казывание русской  народной сказки «Никита Кожемяк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пка зайчи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рассказа  на тему «Богатыр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исование «Мое любимое животно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й город- моя малая Род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матривание картины К.Ф. Юона «Русская зим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рассказа «Зимние забавы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авнение предметов по велич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ичок Лесовичок  из природн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 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то живет на подоконнике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 по предста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Автомобили нашего горо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 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 произведения Г.Снегирева «Пингвиний пляж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ппликация «Красивые рыбки в аквариуме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рассказа на тему «Комнатные раст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  «Три медведя гуляю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382.7pt;mso-wrap-distance-left:9pt;mso-wrap-distance-right:9pt;mso-wrap-distance-top:0pt;mso-wrap-distance-bottom:0pt;margin-top:36.05pt;mso-position-vertical-relative:text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240"/>
                        <w:gridCol w:w="2160"/>
                        <w:gridCol w:w="2700"/>
                        <w:gridCol w:w="2340"/>
                        <w:gridCol w:w="3060"/>
                      </w:tblGrid>
                      <w:tr>
                        <w:trPr>
                          <w:trHeight w:val="197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Познание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ормирование целостной картины мир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Коммуник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Познание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ЭМП, конструиро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Познани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формирование целостной картины мир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Художественное творчество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исо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Коммуникация. Чтение художественной литера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Художественное творчеств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лепка/аппликац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Коммуникация. Чтение художественной литера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Художественное творчеств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рис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Физическая культур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на улиц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одные праздники на Рус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говорим с игрушко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ядковый счет до 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нструирование городка для ку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 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о мы знаем о рыбах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ование на тему «Что мне больше всего понравилось на новогоднем празднике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Городецкий «Котен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пка сказочного образца Снегурочк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рассказа по набору игруш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ование на тему «Дети делают зарядк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й детский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сказ рассказа Н.Калининой «Про снежный колобо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рядковый счет до 10. Дни неде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ушок   из природного матери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№ 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вотный мир Крайнего Севера Земли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ование фигуры 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 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учивание стихотворения М.Яснова «Мирная считал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пплик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етрушка на елке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стихотворений о зи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ование «Строители строят новый д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 6</w:t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и друз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рассказа по картине В.М.Васнецова «Богатыр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авнение предметов по величине и цв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труирование микрорайона 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очная экскурсия «Приметы зим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ы дымковской рос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казывание русской  народной сказки «Никита Кожемяка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пка зайчи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рассказа  на тему «Богатыр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исование «Мое любимое животное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й город- моя малая Р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атривание картины К.Ф. Юона «Русская зим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рассказа «Зимние забавы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авнение предметов по велич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ичок Лесовичок  из природного матери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 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то живет на подоконнике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ование по предста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Автомобили нашего горо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 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 произведения Г.Снегирева «Пингвиний пляж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ппликация «Красивые рыбки в аквариуме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рассказа на тему «Комнатные раст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ование  «Три медведя гуляю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нвар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Февраль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57835</wp:posOffset>
                </wp:positionV>
                <wp:extent cx="9098280" cy="5025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502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240"/>
                              <w:gridCol w:w="2160"/>
                              <w:gridCol w:w="2700"/>
                              <w:gridCol w:w="2340"/>
                              <w:gridCol w:w="3060"/>
                            </w:tblGrid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Познание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целостной картины мир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Коммун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Познание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ЭМП, конструир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Познан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формирование целостной картины мир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Художественное творчество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Коммуникация. Чтение художественной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Художественное творчеств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лепка/аппликац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Коммуникация. Чтение художественной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Художественное творчеств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ис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Физическая культур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на улиц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ы бы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казывание из личного опыта «Мой любимец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мерность расположения предме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руирование моста для пешех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 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рактеристика зимних месяц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  образа дерева «Красивое развесистое дерево зим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 глав из повести А.Гайдара «Чуки Ге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пка «Щенок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 «Вежливые обращ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оративное рисование «Золотая Хохлом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и кулинара, пов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рассказа по набору игрушек военной темати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ятие «Мер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ратино из природн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№ 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ши друзья – пернат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оративная роспись шаблонов посу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 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тение стихотвор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.Фета «Кот поет, глаза прищурил..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ппл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Матрос с сигнальными флажками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 стихотворения Я.Акима «Моя родн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 человека и животного «Пограничник с собачко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енные профе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 по вопроса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рение с помощью мерки сторон прямоуго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руирование мо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менения в природ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 на тему «Солдат на пост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казывание русской  народной сказки «Сивка- Бурк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пка по замыслу с использованием разнообразных прием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рассказа  на тему «Защитники Отеч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ллюстрирование сказки: домики для трех порося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йства древес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каз по картине И. Шишикина «Зима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равнивание групп предметов разными способам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влин из природн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 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каз о еж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 по предста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Деревья в ине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 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тение рассказа Л.Толстого «Косточ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ппликация «Пароход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рассказа на тему «Как можно пожалет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  «Удивительный день в детском сад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№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395.7pt;mso-wrap-distance-left:9pt;mso-wrap-distance-right:9pt;mso-wrap-distance-top:0pt;mso-wrap-distance-bottom:0pt;margin-top:36.05pt;mso-position-vertical-relative:text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240"/>
                        <w:gridCol w:w="2160"/>
                        <w:gridCol w:w="2700"/>
                        <w:gridCol w:w="2340"/>
                        <w:gridCol w:w="3060"/>
                      </w:tblGrid>
                      <w:tr>
                        <w:trPr>
                          <w:trHeight w:val="197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Познание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ормирование целостной картины мир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Коммуник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Познание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ЭМП, конструиро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Познани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формирование целостной картины мир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Художественное творчество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исо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Коммуникация. Чтение художественной литера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Художественное творчеств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лепка/аппликац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Коммуникация. Чтение художественной литера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Художественное творчеств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рис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Физическая культур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на улиц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ы бы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казывание из личного опыта «Мой любимец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мерность расположения предме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труирование моста для пешех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 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рактеристика зимних месяц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ование  образа дерева «Красивое развесистое дерево зим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 глав из повести А.Гайдара «Чуки Ге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пка «Щенок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 «Вежливые обращ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коративное рисование «Золотая Хохлом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и кулинара, пов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рассказа по набору игрушек военной тематик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ятие «Мер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ратино из природного матери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№ 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ши друзья – пернат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коративная роспись шаблонов посу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 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тение стихотвор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.Фета «Кот поет, глаза прищурил.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пплик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Матрос с сигнальными флажками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 стихотворения Я.Акима «Моя род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ование человека и животного «Пограничник с собачко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 6</w:t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енные профе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 по вопроса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ерение с помощью мерки сторон прямоуголь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труирование мо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менения в природ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ование на тему «Солдат на пост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казывание русской  народной сказки «Сивка- Бурка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пка по замыслу с использованием разнообразных приемо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рассказа  на тему «Защитники Отечест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ллюстрирование сказки: домики для трех порося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йства древес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каз по картине И. Шишикина «Зима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равнивание групп предметов разными способ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влин из природного матери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 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каз о еж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ование по предста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Деревья в ине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 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тение рассказа Л.Толстого «Косточк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ппликация «Пароход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рассказа на тему «Как можно пожалет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ование  «Удивительный день в детском сад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№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229"/>
        <w:gridCol w:w="2159"/>
        <w:gridCol w:w="2693"/>
        <w:gridCol w:w="2337"/>
        <w:gridCol w:w="3051"/>
      </w:tblGrid>
      <w:tr>
        <w:trPr>
          <w:trHeight w:val="197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Познание (</w:t>
            </w:r>
            <w:r>
              <w:rPr>
                <w:sz w:val="20"/>
                <w:szCs w:val="20"/>
              </w:rPr>
              <w:t>формирование целостной картины мир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Познание (</w:t>
            </w:r>
            <w:r>
              <w:rPr>
                <w:sz w:val="20"/>
                <w:szCs w:val="20"/>
              </w:rPr>
              <w:t>ФЭМП, конструиров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Познание </w:t>
            </w:r>
            <w:r>
              <w:rPr>
                <w:sz w:val="20"/>
                <w:szCs w:val="20"/>
              </w:rPr>
              <w:t>( формирование целостной картины мир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Художественное творчество (</w:t>
            </w:r>
            <w:r>
              <w:rPr>
                <w:sz w:val="20"/>
                <w:szCs w:val="20"/>
              </w:rPr>
              <w:t>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ция. Чтение художественной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Художественное творчество </w:t>
            </w:r>
            <w:r>
              <w:rPr>
                <w:sz w:val="20"/>
                <w:szCs w:val="20"/>
              </w:rPr>
              <w:t>(лепка/аппликаци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ция. Чтение художественной литерату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Художественное творчество </w:t>
            </w:r>
            <w:r>
              <w:rPr>
                <w:sz w:val="20"/>
                <w:szCs w:val="20"/>
              </w:rPr>
              <w:t>(рис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(на улице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1-я неделя   Тема: «Мамин праздник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ма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стихотворения о мам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:треугольник, квадра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йка башенки и заб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вес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 «Пришла весна, прилетели птиц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отрывков произведения Б.Житкова «Как я ловил человечк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кувшинчика из  целого куска гли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отворения о мам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оративное рисование «Узо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2-я неделя   Тема: «Весна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– столица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из опыта «Здравствуй, мамочка моя!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са из природного матери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друзья – перна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ая роспись шаблонов посу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стихотвор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Фета «Кот поет, глаза прищурил.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рос с сигнальными флажками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 Я.Акима «Моя родн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человека и животного «Пограничник с собачк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6</w:t>
            </w:r>
          </w:p>
        </w:tc>
      </w:tr>
      <w:tr>
        <w:trPr>
          <w:trHeight w:val="159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3-я неделя   Тема: «Праздники на Руси. Ягоды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праздники на Ру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ние по картине «Лошадь с жеребенком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 помощью мерки сторон прямоуго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мо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лягуш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картинки маме к празднику 8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учивание стихотворения И.Белоусова «Весенняя гостья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«Сказочная птиц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 Т.Ладонщикова «Вес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оративное рисование: роспись посуды для куко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9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4-я неделя   Тема: «Опасности вокруг нас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и вокруг н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рассказа Я.Тайца «Поез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ора из геометрических фиг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 из спичечных короб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птицы и их детены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но «Красивые цве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ние русской народной сказки «У страха глаза вел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«Ваза с ветками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ятник во дво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ор в стиле народной рос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Мар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182"/>
        <w:gridCol w:w="2145"/>
        <w:gridCol w:w="2664"/>
        <w:gridCol w:w="2324"/>
        <w:gridCol w:w="3011"/>
      </w:tblGrid>
      <w:tr>
        <w:trPr>
          <w:trHeight w:val="197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Познание (</w:t>
            </w:r>
            <w:r>
              <w:rPr>
                <w:sz w:val="20"/>
                <w:szCs w:val="20"/>
              </w:rPr>
              <w:t>формирование целостной картины мир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Познание (</w:t>
            </w:r>
            <w:r>
              <w:rPr>
                <w:sz w:val="20"/>
                <w:szCs w:val="20"/>
              </w:rPr>
              <w:t>ФЭМП, конструиров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Познание </w:t>
            </w:r>
            <w:r>
              <w:rPr>
                <w:sz w:val="20"/>
                <w:szCs w:val="20"/>
              </w:rPr>
              <w:t>( формирование целостной картины мир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Художественное творчество (</w:t>
            </w:r>
            <w:r>
              <w:rPr>
                <w:sz w:val="20"/>
                <w:szCs w:val="20"/>
              </w:rPr>
              <w:t>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ция. Чтение художественной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Художественное творчество </w:t>
            </w:r>
            <w:r>
              <w:rPr>
                <w:sz w:val="20"/>
                <w:szCs w:val="20"/>
              </w:rPr>
              <w:t>(лепка/аппликаци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ция. Чтение художественной литерату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Художественное творчество </w:t>
            </w:r>
            <w:r>
              <w:rPr>
                <w:sz w:val="20"/>
                <w:szCs w:val="20"/>
              </w:rPr>
              <w:t>(рис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(на улице)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1-я неделя   Тема: «Насекомые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ях у худож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картине А.Саврасова «Грачи прилетели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ка в пространств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кора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 удивительные насеко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на тему «Это он, это он, ленинградский почталь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оизведения И.Лешкевича «Светофор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пка индюка из  целого куска глин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на тему «Как птицы весну встречаю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оративное рисование «Гжельские узор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2-я неделя   Тема: « Покорение космос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ая символика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ка отрывка русской народной сказки «Маша и медведь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предметов на плоск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йка  из природного матери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№ 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рение косм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на тему «Как я с мамой иду из детского сада дом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стихотворения Г.Виеру «Мамин ден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Наша новая кукл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звуков л,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оративное рисование по замыслу: красивые цве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6</w:t>
            </w:r>
          </w:p>
        </w:tc>
      </w:tr>
      <w:tr>
        <w:trPr>
          <w:trHeight w:val="159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3-я неделя   Тема: «Человек - часть природы!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олезных ископаемых и металлических предм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Дне космонавт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итмических рисун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водного тран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– часть прир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е рисование : роспись индю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ние р.н.с . «Волк и семеро козля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фигурки пляшущей девоч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: заданный звук в начале, середине и конце с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на тему»Дети танцуют на празднике в детском сад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9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4-я неделя   Тема: «История Руси»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никновения колоколов на Руси и в других стран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ывание из личного опыта «Как мы побывали на почте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суток: утро, день, вечер, ноч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б из природного матери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 воздух и вода – наши лучшие друз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на тему «Кукла в русском национальном костюм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: сказ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сительный билет родителям на празднование Дня Побед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, необходимые людям разных професс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: сказ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на тему «Спасская башня Кремл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Апрел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021"/>
        <w:gridCol w:w="2102"/>
        <w:gridCol w:w="2557"/>
        <w:gridCol w:w="2275"/>
        <w:gridCol w:w="2865"/>
      </w:tblGrid>
      <w:tr>
        <w:trPr>
          <w:trHeight w:val="197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Познание (</w:t>
            </w:r>
            <w:r>
              <w:rPr>
                <w:sz w:val="20"/>
                <w:szCs w:val="20"/>
              </w:rPr>
              <w:t>формирование целостной картины мир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Познание (</w:t>
            </w:r>
            <w:r>
              <w:rPr>
                <w:sz w:val="20"/>
                <w:szCs w:val="20"/>
              </w:rPr>
              <w:t>ФЭМП, конструиров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Познание </w:t>
            </w:r>
            <w:r>
              <w:rPr>
                <w:sz w:val="20"/>
                <w:szCs w:val="20"/>
              </w:rPr>
              <w:t>( формирование целостной картины мир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Художественное творчество (</w:t>
            </w:r>
            <w:r>
              <w:rPr>
                <w:sz w:val="20"/>
                <w:szCs w:val="20"/>
              </w:rPr>
              <w:t>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ция. Чтение художественной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Художественное творчество </w:t>
            </w:r>
            <w:r>
              <w:rPr>
                <w:sz w:val="20"/>
                <w:szCs w:val="20"/>
              </w:rPr>
              <w:t>(лепка/аппликаци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ция. Чтение художественной литерату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Художественное творчество </w:t>
            </w:r>
            <w:r>
              <w:rPr>
                <w:sz w:val="20"/>
                <w:szCs w:val="20"/>
              </w:rPr>
              <w:t>(рис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(на улице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1-я неделя   Тема: «Государственная символика России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т День Побе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украинской народной сказки «Колосо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онятий «сначала», «потом», «раньш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о жел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ущая вес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ование на тему «Салют над городом в честь праздника Поб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отрывка произведения К.Паустовского «Кот –ворюг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«Белочка грызет орешки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на тему «Что я умею дела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картинок для игры «Радуг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2-я неделя   Тема: «День Победы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символы России: гим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из личного опыта «Как трудятся мои родители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числительные в названии каждого дня неде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бурашка из природного матери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№ 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ущий 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е рисование: роспись силуэтов гжельской посу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отрывка «У Лукоморья дуб зеленый…» А.С.Пу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есенний ковер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сказки А.С.Пу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на тему «Цветные страниц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6</w:t>
            </w:r>
          </w:p>
        </w:tc>
      </w:tr>
      <w:tr>
        <w:trPr>
          <w:trHeight w:val="159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3-я неделя   Тема: «Лес- это богатство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стях у парикмахе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ние по картине «Чья лодочка?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онятий «сначала», «потом», «раньш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комнат терем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 – это богатство. Правила поведения в ле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на тему «Лесные я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казки Р.Киплинга «Слонен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«Красная Шапочка несет бабушке гостинц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картине «Шар улете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на тему «Цветут са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9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4-я неделя   тема: «Здравствуй, лето!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рузьях и дружб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ворческого рассказа о весн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числите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селый человечек из природного матери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красное приш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на тем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абочки летают над луг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ние русской народной сказки «Хаврошеч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«Цветы в вазе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: звук р в слов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Цветы на лу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sectPr>
      <w:type w:val="nextPage"/>
      <w:pgSz w:orient="landscape" w:w="16838" w:h="11906"/>
      <w:pgMar w:left="902" w:right="1134" w:gutter="0" w:header="0" w:top="851" w:footer="0" w:bottom="170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21:00Z</dcterms:created>
  <dc:creator>МДОУ№7 Солнышко</dc:creator>
  <dc:description/>
  <cp:keywords/>
  <dc:language>en-US</dc:language>
  <cp:lastModifiedBy>user</cp:lastModifiedBy>
  <cp:lastPrinted>2015-07-24T17:51:00Z</cp:lastPrinted>
  <dcterms:modified xsi:type="dcterms:W3CDTF">2016-08-27T03:16:00Z</dcterms:modified>
  <cp:revision>17</cp:revision>
  <dc:subject/>
  <dc:title/>
</cp:coreProperties>
</file>